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ut 3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utzer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ist ein Systemmonitor, d.h. viele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des Rechners notwendige Strukturen -- wie z.B.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System-Erweiterungen, residente Befehle, Interrupts, usw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ngeschaut und auf einige dieser Struktu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ktion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zum Beispiel Tasks und Prozesse eingefroren,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geschlossen, Semaphore freigegeben und Interrupt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ieser `Aktionen' k�nnen auch mittels eines ARexx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ist dieses Programm an erster Stelle etwa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und T�ftler -- Leute, die einen etwas tieferen Ein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stimmte Strukturen haben m�chten. Ein `normaler' Benutz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 wohl nicht allzuviel anfan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37.42 (Release 1.3) -- Copyright (C) 1994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usen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ist Giftware und darf nur als vollst�ndiges, unver�nd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er das Programm noch Teile davon d�rfen ohne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 zusammen mit kommerziellen Programmen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nicht garantiert, da� das Programm fehlerfrei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 arbeitet. Sie benutzen es auf eigene Gefahr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gleich welcher Art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`Scout' entstehen, �bernimmt der Autor keine Haf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37.42 ist Giftware und darf frei kopiert und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s Programm gef�llt und Sie es auch benutzen, w�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allerdings sehr freuen, wenn Sie mir den Aufwand, den i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ung von `Scout' gehabt habe, etwas vers��en w�r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Geschenke jeglicher Art stehe ich immer ger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hr System hab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ben�tigt mindestens die Kickstart Version 2.04 und di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  Siehe auc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t ein System zum Erzeugen und Unterst�tzen von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n. Mit der Hilfe eines Konfigurations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t der Benutzer einer MUI-Applikation die M�glichke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dieser Applikation seinem Geschmack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wird als Shareware vertrieben. Um ein voll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zu bekommen, das viele Beispiele und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gistrierung beinhaltet, sollten Sie auf lokal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der Public Domain Disketten nach einem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iXXusr.lha' Ausschau halten (XX steht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direkt registrieren lassen, indem Sie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20.- US$ an die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nstallation von `Scout' reicht es aus, nu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out' selbst und die Datei `scout.data' in ein Verzeichnis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pieren. Danach k�nnen Sie es sofort starten.  `Scout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 Daten von System-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Scou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rogramm starten, wird das Hauptfenste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viele Gadgets beinhaltet. Jedes dieser Gadgets steh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rt von f�r das Betriebssystem notwendigen 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�tigen Sie eines dieser Gadgets, dann wird ein weiter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welches die jeweils dazugeh�rende Liste vo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ispiel:* Bet�tigen Sie das `Tasks'-Gadget, so wird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ktuellen Task-Liste des System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anzen Funktionen k�nnen auch jeweils �ber das Menu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aufgerufen werden, die durch das unterstrichene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Gadget bestim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auf viele dieser Strukturen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f�hren lassen. Sollten Sie so etwas in Betracht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sich bewu�t sein, was Sie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htung:* Unsachgem��e Manipulation der System-Struktur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Absturz des Systems f�hren. In schweren F�llen ka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atenverlust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inweis:* Da es f�r die Anleitung eines solchen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w�re, die angegebenen Strukturen bis ins letzte Detai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, wundern Sie sich bitte nicht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Information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�ber diese Dinge schon B�cher �ber B�cher geschri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se ich an dieser Stelle auf die daf�r vorgesehene Fachliterat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ssign weist einem Verzeichnis einen logischen Nam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um Beispiel einem Verzeichnis `DH0:Daten/Dokumente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Namen `Texte:' zuweisen, dann k�nnen Sie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, die sich in diesem Verzeichnis befindet, auch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von `Texte:DATEINAME'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eines Assign-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r Name eines Verzeichnisses oder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Pfad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Assign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Assign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Assign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vice, das sich in dieser Liste befindet, ist --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iehe Librari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`trackdisk.device'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von Disketten bzw.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Devic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as Devi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steht f�r `RAM Pointer Count'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s Devices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Patch'-Befehl) hin, welches die `alte' Funktion verbes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rneuern m�chte, indem es einfach die Sprungadre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Patch'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s Devices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einen Programmcode im RAM stehen. Ein solcher `RPC'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`device'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vice-Liste wird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Device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as ausgew�hlte Devi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es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benutzt wird bzw. der `OpenC'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s Devices kann hier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 Durch die ver�nder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as Device eventuell einen neuen Platz in der Devic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s�tzliches Fenster wird ge�ffnet, in dem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es selektierten Devic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Device-Eintra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Device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(System-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Ihre System-Erweiterungen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dem System zur Verf�gung stehen (Grafik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g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ard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OM der Karte ist ab dieser Adresse im Speiche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s sich bei der Karte um eine Speichererweiterung ha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hier die Anfangsadresse des konfigurierten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ard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bei dem Listen-Eintrag um eine Speicher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eht hier die Byte-Anzahl, die dem System durch dies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eicher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`normalen' Karten wird hier nur die Gr��e des zu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enden ROM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nufactur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tellernummer, die von Commodore ver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du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nummer, die der System-Erweiterung vom Herstel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nummer der Karte (Dieser Eintrag wird von den meist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Expan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et�tigen dieses Gadgets erhalten Sie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selektierte System-Erweiterung in einem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Eintrag der List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Expansion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ystem-Erweiterung durch einfach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Eintrages mit der Maus selektieren, dann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Herstellerfirma und die Bezeichnung der Karte in d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n Textfeld unterhalb der Liste. Das passier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mir diese Daten bei der Erstellung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 von `Scout' bekannt w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diese Angaben fehlen oder nicht mit den Dat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rweiterungen �bereinstimmen, so m�chte ich Sie bitten,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n zuzusenden, damit ich sie dem Programm bei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ie korrigieren kann. In der n�chsten Versio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out.data' sollten diese Angaben dan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ten zur Erfassung einer nicht namentlich genannten Erweiterung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Herstellernummer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oduktnummer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am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ezeichnung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en Sie hierbei bitte so genau wie m�glich. Die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oder auch noch andere Angaben k�nnen hierbei nicht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eichens�tze, die sich zur Zeit im System befinden bzw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sind in dieser List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kale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von wievielen Programme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an dieser Stelle `ROMFONT', so befinde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m ROM. Bei `DISKFONT' wurde er von Disket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Zeichens�tz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Font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ein Zeichensatz geschlossen werden. `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sich dann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 Zeichensatz aus dem System (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, vorausgesetzt er wird von keinem Program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 und befindet sich nicht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Font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handler k�mmern sich um die Benutzereingaben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 (Tastendr�cke, Mausklicks, usw.). Sie stehen wie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band in einer Reihe und werten diese Eingaben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mit der h�chsten Piorit�t bearbeitet dies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. Kann er mit den Eingaben nichts anfangen, reicht er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an den n�chsten Inputhand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benutzt normalerweise f�r seinen Inputhand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50. M�chte also ein Inputhandler die Benutzereingab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 bekommen, braucht er eine h�her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die Daten des Inputhandlers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zeigt zum Programmcode des Inputhandlers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Der Inputhandler des Betriebssystems ha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Viren klinken sich als Inputhandler ins System.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nn auch die `is_Code'-Adresse ins RAM. Wiederum 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solchen Fall: Nicht gleich die Panik bekommen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`normale' Programme, die so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puthandler wird auf den neuesten 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InputHand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Inputhandler kann mit Hilfe dieser Funktion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Hierbei zieht man dem System aber eventue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hl unter dem Hintern weg. Das System kann dabei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�r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s Inputhandlers kann auf einen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. Wird die Priorit�t ein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, kann es passieren, da� Programme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Dinge (z.B. das Dr�cken einer bestimmten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ieren, da ein Inputhandler mit einer h�heren Priorit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Liste wird vom System nach den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also die Priorit�t eines Inputhandlers, dann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ind bestimmte Ereignisse, auf die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mu�. F�r jeden Interrupt-Typ stehen meist sogar `mehr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Routinen zur Verf�gung. Diese Interrupt-Routi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ste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also ein bestimmter Interrupt auftritt, wird da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olange unterbrochen, bis die zum jeweilig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Liste der Interrupt-Routinen abg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Text kann normalerweise entnommen werd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die Interrupt-Routine installiert wurde und auch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im Speicher Daten zu find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grammcode der Interrupt-Routine ist hier zu find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Nummer beschreibt das Ereignis, bei dem die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ird. Eine kleine Information hierzu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Name'-Eintrag des Interrupt-Detail-Fensters, das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`More'-Gadgets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Nummer 5 bedeutet, da� die Interrupt-Routi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neuen Bildaufbau ihres Monitors aufgerufen wird, w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50 Hz Monitor 50 mal in der Sekunde passiert.  (`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blank interval)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terrupt-Routin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n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e Interrupt-Routine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Sollte es sich bei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m einen Interrupt-Handler handeln, kann `Scout'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 nicht ausf�hren. Ist dies der Fall, dann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`IntType' der Text `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nterrupt-Handlern vom audio.device kann dieses `Prob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gel�st werden, indem das audio.device entfern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unter anderem durch den Aufruf von `avail flush'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.device von keinem Programm meh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�ber den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as Fenst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Library ist eine Ansammlung von Funktionen/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)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graphics.library'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Library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steht f�r `RAM Pointer Count'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Library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Patch'-Befehl) hin, welches die `alte' Funktion verbes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rneuern m�chte, indem es einfach die Sprungadre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Patch'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Library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`RPC'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`library'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brary-Liste wird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selektierte Library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`OpenC'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Libraries lassen sich nicht mehr ohne einen Rese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en. Es ist also nicht unbedingt verwun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cout' es einmal nicht schaffen sollte, eine Library zu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Library aus dem System entfernen zu k�nnen, mu�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wieder geschlossen worden sein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, wenn der `OpenC'-Eintrag den Wert Null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mit dieser Funktion eine Library schlie�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Sie die Library nur einmal oder 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ogramme schlie�en m�chten, die diese 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hier also `all', dann wird die Library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bis der `OpenC'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r Library kann von Ihnen ver�nd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 kleines Fenster, in dem Sie die neu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 k�nnen. Durch die ver�nderte Priorit�t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zur Library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Librarie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Lock symbolisiert den Zugriff eines Programmes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Verzeichnis. Auf diese Weise wird z.B. verhind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l�scht wird, w�hrend irgendein anderes Programm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i befindenden Daten zu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twas umfangreicheren Systemen kann der Aufbau der List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dauern!  Mein eigenes System hat z.B. im Durchschnitt ca.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intr�ge, was gemessen an anderen Systemen noch nicht allzu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Zugriffsart des Lock-Zugriffes angegeb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ese- (`READ') oder ein Schreibzugriff (`WRITE') sein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`OWN' stehen, dann handelt es sich nur um einen Lock, 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dieser Liste von `Scout' an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der Datei oder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Lock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Lock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ock wird mittels der `UnLock()'-Funktion de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hier ein Namensmuster an, so werden nur di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, deren Pfad mit dem Namensmust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Speicherseg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tr�ge dieser Liste stellen die Speichersegmen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ar. Sie finden dort mindestens den Eintra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Speichers (`CHIP-MEMORY'), der fest in Ihren Rechn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peichersegmentes (z.B. `chip mem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h_L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s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h_U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e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�nnen Sie bestimmen, welches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zugt vom System und den anderen Programm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indem Sie diesem eine h�here Priorit�t geb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Speicherseg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usnahme:* Wird der Typ des Speichers direkt bei der 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Programmes angegeben, wird das erste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, das die Anforderungskriterien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Speicher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Memory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finden Sie alle Ihre ansprechbaren 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fwerke, Festpla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iffer des Ger�tes (Bei DF2: steht hier z.B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w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vorhandenen Lese- bzw. Schreib-K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y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Z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and eines Ger�tes, der z.B. angibt, ob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liegt oder ob die Diskette un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Diskette (z.B. `OFS' (OldFileSystem), `F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stFileSyste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r or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geben, welcher Handler oder welches Devic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ugriff auf das jeweilige Ger�t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aufwerk DF0: w�re es z.B. in der Re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ackdisk.device'.  Um also direkt auf die Sektore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zu k�nnen, m��ten Sie das trackdisk.devic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Ger�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mit mehr Informationen zu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dienen der Kommunikation von Programmen. Dem Por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k�nnen Mitteilungen gesendet werden, auf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Port-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p_Sig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, der f�r diesen Port zust�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Port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Port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ann die Priorit�t des Port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Port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Resident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Kommandos, die durch den Shell-Befehl `resident'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urden, und die Befehle, die schon im ROM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werden auch die Positionen und die Gr��en aller Hunk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Befehle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bschnitt beschriebenen `residenten Struktur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viele Instanzen des Befehls zur Z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aufbaus im System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des Hunks (`Upper' - `Lower'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Befehl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zum Drucker schicken oder in eine Datei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residente Befeh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ntfernt. Voraussetzung hierf�r ist allerdings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benutzt wird bzw. der `UseCount'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Residente Struktu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e Strukturen (Residents) sind Code- bzw. Daten-Segment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Libraries), die einen Reset �berstehen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Strukturen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Abschnitt beschriebenen `residenten Befehl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grammierer hat nun die M�glichkeit sein Programm reset-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, indem er unter anderem eine Resident-Struktur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�ber die Kick-Vektoren (siehe Vectors), die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ktur (Basis der exec.library) befinden, i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residenten Strukturen liegen demnach im RAM und ihr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dersfarbig dargestellt, um sie von den anderen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abzuheben.  Die residenten Strukturen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ktoren ins System gekommen sind, werden, sofer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residenten Strukturen vorhanden sind, am oberen 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hier eine residente Struktur finden, die ins RAM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Vorsicht geboten. Schauen Sie sich ihren Namen an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ganz sicher wissen, worum es sich handelt, sollten Si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en Virenkiller Ihres Vertrauens das System �berpr�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Viren machen sich auf diese Weise reset-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residente 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t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t_Id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kationstex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Struktur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Resid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mit mehr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Struktu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Resident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Resour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source ist -- wie auch eine Library (siehe Libraries)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siehe Devices) -- eine Ansammlung von Funktionen bzw. Rou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 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Resour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steht f�r `RAM Pointer Count'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Resource ins RAM zeigen. So eine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de Einsprungadresse weist auf ein Programm hin (wie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tPatch'-Befehl), welches die `alte' Funktion verbess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ern m�chte, indem es einfach die Sprungadress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Resource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`RPC'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ollte normalerweise `resource'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source-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Resour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gew�hlte Resour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`OpenC'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r Resource kann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s Gadget bet�tigt, dann erscheint 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weiteren Daten zur selektierte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Resident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achte:* Sollte bei `OpenC' und/oder `RPC' ein Strich ste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Resource keine typische Library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einanderreihung von Sprungbefehlen und deren Sprung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iert z.B. beim Eintrag der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sind normalerweise daf�r da, den Zugriff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zu handhaben, auf die nur eine bestimmte Anzahl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zugreif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ispiel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einen Drucker darf nur ein Programm zur Zeit zugreif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zu druckenden Texte `gemischt'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der `SetPatch'-Befehl von Commodore z.B. scho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gepatcht hat, dann soll er diese Patch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Aufruf ja nicht nochmal ausf�hren. Zu diesem Zwe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aphor eingerichtet. Der `SetPatch'-Befehl kann dadur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rneuten Start pr�fen, ob er schon ein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st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z�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teht normalerweise `signalsem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Semaphor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Semaphor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t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sonst eingerichtet wurde,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 Der `NestCnt'-Eintrag erh�ht sich hierbei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dem nicht mehr so ist.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en Semaphor beachtet, kann so eventuell versuch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Mal 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Semaphore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befinden sich alle Tasks und Prozesse. (Proze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Task-Strukturen.) Sie repr�sentieren die Programm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m System ablaufen bzw. auf ein Ereig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`task' oder `proces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Nummer eines Prozesses, sofern dies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des Befehles `run' abgekoppelt hat oder noch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.  Ein Programm, das �ber die Workbench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 `NUM'-Eintrag einen Strich, wie auch ein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selbst�ndig von der Shell abgekopp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intrag zeigt den Zustand eines Tasks/Prozesses a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 Prozess von `Scout', der ganz oben in der Liste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at dort immer `run' stehen, weil er immer aktiv is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k-Liste auslie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`wait' bedeutet hierbei, da� ein Task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 wartet. Dies kann zum Beispiel das Bet�t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ch ein Task im Zustand `ready' befinden, dann hat 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etwas zu tun, wurde aber von der Abarbeitung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es unterbrochen (Multitasking-Pr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e, auf die der Task wartet. Sollte ein Task im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ait' sein und diese Signalmaske den Wert Null ($00000000)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handelt es sich mit gro�er Wahrscheinlichkeit um eine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ich `aufgeh�ngt' hat und vom Betriebssystem in der Sc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alten wird. (`suspend' or `reboo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Tasks und Prozess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`Tasks'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k wird aus der Liste entfernt. Sollten Sie si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 sein, ob Sie den Task noch einmal brauchen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er die `Freeze'-Funktion benutzen. (Siehe auch `Break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ein Task eingefroren. Er befindet sich zwar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Task-Liste, bekommt aber keine Rechenzeit mehr v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chtung:* Wenn Sie versuchen Tasks einzufrieren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System lebenswichtig sind (wie z.B. d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input.device'), sollten Sie alle wicht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 haben, da durch den folgenden System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Daten sonst verlo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gefrorener Task kann hiermit wied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String-Gadgets k�nnen Sie bestimmen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en die CPU-Belastung durch einzelne Tasks gemess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Sie diese Funktion mittels 'CPU/No CPU'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haben. Dieses Intervall sollte nicht zu klei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a es zu Ungenauigkeiten kommen kann und `Scout'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 Zeit der CPU ben�tigt. Intervalle kleiner 0.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nicht viel S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PU/No C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Cycle-Gadget erlaubt es Ihnen, die 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-Belastung durch die einzelnen Tasks in Prozent darstel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 Wird dieses Cycle-Gadget das erste Mal auf `CPU' 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werden ein paar Systempatches installiert, die zu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wendig sind.  Dies geschieht auf die gleiche Weise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ch-Befehl von Commodore arbeitet. Ein Semapho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legt, der angibt, da� der Patch installiert wurde. Wird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erneut aufgerufen, dann werden die bereits install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n zur Berechnung der CPU-Auslast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m Benutzen dieser Funktion eine Signa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ie darauf dem ausgew�hlten Task gesch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Task wird ein `Break'-Signal gesendet. Viele Tasks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s Signal und beenden sich selbst. Reagiert der Tas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von `Scout' aus dem System entfernt werden soll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ignal, dann sollte er normalerweise den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en Speicher wieder freigeben. Wird ein Task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move'-Funktion entfernt, wird der von ihm benutz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egeben.  Es bleiben dan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icherleichen' im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eines Tasks kann hiermit ver�nder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it einer niedrigen Priorit�t bekommt erst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zeit zur Verf�gung gestellt, wenn kein Task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Priorit�t Rechenz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wird ge�ffnet, das, je nachdem ob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Prozess selektiert wurde, weitere Informationen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der dem Prozess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Task-Liste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(Spezielle 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ktoren werden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Vekto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Vector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r Reset-Vektoren kann sich ein Programm reset-fes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inh�ngen. Sie haben einen Wert von Null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gen wurden. Benutzt ein Programm die Kick-Vektoren (KickTag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und KickCheckSum) um sich reset-fest zu machen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Liste der residenten Strukturen zu find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7 Auto-Vektor-Interrupts, die hier angezeigt werden, si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ystem mit MC68000-Prozessor von Adresse $64 bis $7c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zessoren MC68010 und aufw�rts besitzen ein Vektor-Basis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R), das eine Verlegung der Interrupt-Tabelle ins FAST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.  Durch diese Verlegung ins FAST-RAM wird das Syste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t.  `Scout' ber�cksichtigt das VBR bei d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ktoren, vorausgesetzt es ist vorhanden und wir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angezeigten 16 Interrupt-Vektoren (IntVecs)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xecBase-Struktur (der Basisstruktur der exec.library).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sie haben bzw. wie das Zusammenspi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ktor-Interrupts, der Interrupt-Vektor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er bzw. Interrupt-Server (sieh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entnehmen Sie bitte der Fach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Screens mit den auf ihnen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angezeigt. Screens werden andersfarbig dargestellt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sser von den Fenster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s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Position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Gr��e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Fen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wird hiermit die M�glichkeit gegeben, Fenster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hlie�en. Ein Screen wird dann mit all 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die sich auf ih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ob ein Screen oder ein Fenster in der List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wird ein weiteres Fenster ge�ffnet, das weitere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der zum Fenst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Windows'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Programm stehen ein paar Optionen zur Verf�gung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, wenn Sie das Programm starten. Diese Op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oder als Tool Types von der Workbench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Starten Sie `Scout'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 TOOLPRI=1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wird das Programm iconifiziert gestartet und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-Priorit�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verwendet, dann startet `Scout' ico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PORTNAME'=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Rexx-Port von `Scout' kann mit Hilfe dies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NAME umbenannt werden. Wird diese Option nicht benutz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er ARexx-Port von `Scout' den Namen `SCOUT.X', wobei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' die Nummer der `Scout'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TOOLPRI'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 Ihnen, die Task-Priorit�t von `Scout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bestimmten Wert VALUE zu setzen. Dieser Wert VALUE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e von -128 bis 127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STARTUP'=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diese Option, dann wird das ARexx-Skript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smal ausgef�hrt, wenn `Scout'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Weise kann zum Beispiel bei je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Tasks'-Fenster automatisch ge�ffnet werden. Daf�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Rexx-Skript nur den Befehl `OpenWindow Tasks' zu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s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gibt jeder seiner Applikationen automatisch eine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-Schnittstelle). Demnach besitzt `Scout' also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, der normalerweise den Namen `SCOUT.X' hat, wobei das `X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Program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Name des ARexx-Ports jeder `Scout'-Inkar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m Fenster angezeigt, welches Sie durch die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/About'-Men�punkte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ask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ask oder ein Prozess, der von einer Shell aus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nicht abgekoppelt hat, hat meistens einen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 CLI' oder `CLI Process'.  `Scout' verwend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in einem solchen Fall nicht den `richtigen' Namen d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en Namen des jeweils ausgef�hrt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Starten Sie zum Beispiel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H0:Debug/Sushi' ohne den Befehl `run', dann wird bei `Scout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name `DH0:Debug/Sushi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ARexx-Befehle von `Scout' erwarten als Parameter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n. Dieser Taskname mu� auf die gleiche Weis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bei `Scout'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unterst�tzt folgende ARexx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ind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dresse des Tasks TASKNAM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ieser Task nicht im System vorhanden sein, so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gabecode, der in der ARexx-Spezialvariablen RC zu fi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n Wert 5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reez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TASKNAME wird von `Scout' eingefroren. Er ist danach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 zu finden, bekommt aber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v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Activat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frorener Task TASKNAME kann hiermit wieder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Remov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wird der Task TASKNAME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SendBrea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Task TASKNAME wird mit Hilfe dieses Kommandos 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, das dem Dr�cken von CTRL-C bzw. CTRL-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reagieren auf dieses Signal, in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�ndig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SendSignal' TASKNAME HEX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em Task TASKNAME ein gew�hltes Signal HEX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zw. eine Signalmaske) zugeschickt werden.  Dieses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Hexadezimal-Wert (mit vorangestelltem `0x')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t dem `Scout'-Prozess ein CTRL-C, worauf dieser sein Da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ask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SetTaskPri' TASKNAM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TASKNAME bekommt mit Hilfe dieses Kommand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RemovePort' 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PORTNAME wird von `Scout'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Lock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GetLockNumber' LOCK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nzahl der Lock-Eintr�ge zur�ck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 mit dem Namensmuster LOCKPATTERN �bereinstimm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 nachgeschaut werden, ob noch auf ein bestimm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RemoveLocks' LOCK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ocks werden aus dem System entfernt, deren Pfa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muster LOCKPATTERN �bereinstimmen. Bei diesem Kommand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chste Vorsicht geboten! Will ein Programm einen Lock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on von `Scout' entfernt wurde, dann st�rzt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keit der Rechn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OpenWindow' WINDO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sind Sie in der Lage, alle Fenste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ffnen, die �ber das Hauptfenster von `Scout'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eines Gadgets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identifikation WINDOWID besteht aus dem gleiche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ch auf den Gadgets im Hauptfenster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Wird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Resident Cm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outs ARexx-Port geschickt, dann wird das Fenster mit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Befeh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as Fenster schon ge�ffnet worden sein, dann wird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 geholt, und die jeweilige 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indName' NODETYP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erlaubt es Ihnen, eine Struktur NODENA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, die einen bestimmten Nodetypen NODETYPE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ariable NODETYPE kann folgende Werte haben: `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VICE', `RESOURCE', `MEMORY', `SEMAPHORE', `PORT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PUT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piel:* Wenn Sie die Adresse der `dos.library'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m�ssen Sie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LIBRARY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GetPriority' NOD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liefert die Priorit�t einer Struktu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Typ haben kann: Task, Library, Device, Resource,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Inputhandler, Interrupt, Semaphor oder ein Elem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ruktur m�ssen Sie dabei durch ihre Adresse NOD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die Sie z.B. durch das ARexx-Kommando `Fin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ispiel:* Die folgenden ARexx-Kommandos beschaf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Ihres Grafik-Speichers und legen sie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i' 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SetPriority' NODETYPE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 Priorit�t einer Struktur NODENAME 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af�r dieses Kommando benutzen. Wiederu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ODETYPE folgende Werte haben:  `LIBRARY', `DEV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OURCE', `MEMORY', `SEMAPHORE', `PORT' oder `INPUT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indResident'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liefert die Adress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indInterrupt' INTERRU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dresse des Interrupts INTERRUPTNAME wird mit Hilf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s bescha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lushDev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Devic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lush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nutzte Zeichens�tze, die von Diskette/Festplatte nach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und nicht mehr ben�tigt werden, werden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Li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lushLi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Librari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Flush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beinhaltet die Funktionen `FlushDevs', `Flush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`FlushLibs'. Dementsprechend werden Devices, Librari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�tze, die zur Zeit von keinem Programm benu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ResetV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mat:* `ClearResetVect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Gebrauch dieser Funktion werden die sechs Reset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(siehe auc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d wo bekommt man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von `Scout' sollte immer in dem "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" (siehe unten), im AmiNet oder etwas sp�ter in aktueller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ammlunge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Nodes sind 24 Stunden am Tag online und auf beiden Nodes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doNet-Mailer, der Fido-File-Request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das Magic  SCOUT f�r die neueste Version vo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                 FILES f�r eine komplett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ich zu danke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habe ich noch ein paar Leuten zu dank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der dieses Programm ein wenig unter die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men hat und f�r meine Probleme bei der 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cout' (es waren nicht wenige) meist ein freies Ohr h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der mir erlaubt hat, sein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`MagicUser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ai `wusel' Siering, f�r das stetige Testen von `Sc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guten 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den anderen, bisher nicht genannten Leuten, die mi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 und konstruktive Kritik zu Geh�r 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reicht man den Au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Fragen, Verbesserungsvorschl�ge, Bug Reports oder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haben, dann k�nnen Sie mich unter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426/2020.24 (im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nicht �ber die M�glichkeit verf�gen, mich �ber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EMail-Adressen zu erreichen, dann k�nnen Sie mi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`normale' Brief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Port                    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chnittstelle           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    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tionen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ignisse  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iterungskarten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n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lle Benutzung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r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Garantie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e  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sche Verzeichnisse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ungsgeb�hren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sse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Befehle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Strukturen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n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tionen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segmente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Erweiterungen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anforderungen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n, Verwendung von     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en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s�tze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